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Roboty uzupełniające - wykonananie konserwacji przepustów i zjazdów z drogi powiatowej Nr 4330W Sulejów-Jadów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6724 - 2008; data zamieszczenia: 11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uzupełniające - wykonananie konserwacji przepustów i zjazdów z drogi powiatowej Nr 4330W Sulejów-Jadów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uzupełniające - wykonananie konserwacji przepustów i zjazdów z drogi powiatowej Nr 4330W Sulejów-Jadów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1.27.10-5, 45.11.12.30-9, 45.23.24.52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5354,36 PLN.</w:t>
      </w:r>
    </w:p>
    <w:p>
      <w:pPr>
        <w:pStyle w:val="Normal"/>
        <w:spacing w:lineRule="atLeast" w:line="3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olna ręk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50" w:after="15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Transport Towarowy, Stefan Lewandowski, Dębe Duże 28, 05-281 Urle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5354,36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5354,36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5354,36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8:00Z</dcterms:created>
  <dc:creator>SPW</dc:creator>
  <dc:description/>
  <cp:keywords/>
  <dc:language>en-US</dc:language>
  <cp:lastModifiedBy>SPW</cp:lastModifiedBy>
  <dcterms:modified xsi:type="dcterms:W3CDTF">2008-08-11T09:38:00Z</dcterms:modified>
  <cp:revision>1</cp:revision>
  <dc:subject/>
  <dc:title/>
</cp:coreProperties>
</file>